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12-7LEK-B2.5-FzC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  <w:lang w:val="pl-PL" w:eastAsia="pl-PL"/>
              </w:rPr>
            </w:pPr>
            <w:r>
              <w:rPr>
                <w:bCs/>
                <w:szCs w:val="20"/>
                <w:lang w:val="pl-PL" w:eastAsia="pl-PL"/>
              </w:rPr>
              <w:t>Fizjologia z cytofizjologi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hysiology and cytophysiolog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ar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lite studia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gólnoakademicki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. hab. n. med. Prof. UJK Anna Polewczy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olewczyk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</w:t>
      </w:r>
      <w:r>
        <w:rPr/>
        <w:t xml:space="preserve">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tomia, Histologi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KŁAD : 60 (30+30, w tym 10 godzin e-learning) , ĆWICZENIA – 50 (25+25, w tym 10 godz e-learning), laboratoria- 60 (30+30, w tym 10 godz e-learning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jęcia w pomieszczeniach dydaktycznych C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kład – E, Ćwiczenia/Laboratoria - Zo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Ćwiczenia praktyczne, wykład konwersatoryjny, dyskusja, programy komputerowe udostępniane w ramach ćwiczeń z fizjologii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Red. S. Konturek. Fizjologia człowieka, Edra, Urban &amp; Partner, Elsevier 2019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W. Traczyk, A. Trzebski. Fizjologia człowieka z elementami fizjologii stosowanej i klinicznej, PZWL, W-wa, 2020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OGRAMY KOMPUTEROWE UDOSTĘPNIANE W RAMACH ĆWICZEŃ Z FIZJOLOGII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. D. A. M. Benjamin / Cumming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erActive PHYSIOLOGY - interaktywne programy komputerowe z zakresu fizjologii układu nerwowego, mięśniowego,  sercowo-naczyniowego, oddechowego, nerki, równowagi kwasowo-zasadowej i wodno-elektrolitowej, układu wewnątrzwydzielniczego i pokarmoweg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D-ROM . For both Windows and Macintos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. C. Hirsch, H. A. Braun, R. Rieder, C. Koch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imNerv . Multimedia simulation of the frog nerve experimen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. C. Hirsch, H. A. Braun, K. Voig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imHeart . The Langendorff heart in the virtual physiology laborator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imVessel . Smooth muscle tissue in the virtual physiology laborator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. Schneider, M. C. Hirsc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imPatch. Patch-Clamp in the virtual physiology laborator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. C. Hirsch, H. A. Braun, K. Voig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imMuscle. Multimedia simulation of the frog muscle experimen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D-ROM . For both Windows and Macintos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CELE, TREŚCI I EFEKTY UCZENIA SIĘ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ykład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izjologia układu krążenia: potencjał spoczynkowy i czynnościowy kardiomiocytów, cykl sercowy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lektrokardiografia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kład naczyniowy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znanie fizjologii komórki nerwowej, synaps czucie i odruch, narządy zmysłu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ęśnie, regulacja funkcji motorycznych, AUN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izjologia układu krwiotwórczego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dychanie/mechanika oddychania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eneza rytmu oddechowego i regulacja oddychania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unkcja nerek. Gospodarka wodno-elektrolitowa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izjologia układu pokarmowego: motoryka żołądka i jelit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nności wydzielnicze gruczołów trawiennych. Funkcja wątroby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znanie mechanizmów wydzielania wewnętrznego. Hormony osi podwzgórzowo-przysadkowej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Hormony nadnerczy, tarczycy, trzustka jako narząd wydzielania wewnętrznego, czynność hormonalna gonad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izjologia wysiłku. Fizjologia adaptacyjn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Ćwiczenia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naliza czynności skurczowej mięśnia sercowego i cyklu hemodynamicznego 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lektrofizjologia serca i praktyczne aspekty elektrokardiografii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naliza mechanizmów regulacyjnych krążenia krwi i płynów ogólnoustrojowych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naliza funkcji narządów zmysłu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naliza parametrów układu krwiotwórczego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naliza parametrów układu oddechowego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naliza funkcji nerek, gospodarki wodno-elektrolitowej i kwasowo-zasadowej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naliza funkcji wydzielniczej gruczołów trawiennych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znanie mechanizmów hormonalnych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znanie mechanizmów adaptacyjnych organizmu i przystosowania do wysiłków fizycznych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aboratoria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pisy EKG- technika wykonania i interpretacja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spekty praktyczne przewodnictwa w synapsach i złączu nerwowo- mięśniowym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adanie układu mięśniowego- czucie i odruchy. Regulacja czynności motorycznych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ktyczna ocena funkcji autonomicznego układu nerwowego.-zasady funkcjonowania narządów wzroku i słuchu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ktyczna ocena parametrów morfologii krwi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ktyczna ocena regulacji oddychania, parametry spirometryczne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ktyczna analiza parametrów wodno- elektrolitowych i kwasowo-zasadowych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cena funkcjonowania przewodu pokarmowego w aspekcie czynności wewnątrzwydzielniczej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ktyczna analiza mechanizmów adaptacyjnych organizmu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zjolog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jest nauką o zjawiskach, reakcjach, czynnościach, mechanizmach i prawach życiowych. Wyjaśnia nie tylko poszczególne funkcje molekularne struktur subkomórkowych, komórek, tkanek, narządów lub układów, lecz wyjaśnia, w jaki sposób zależą one od siebie w całym organizmie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elem przedmiotu jest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znanie podstaw fizjologii ogólnej człowieka z uwzględnieniem podstawowych aspektów fizjologii komórk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znanie ogólnych pojęć i zasad będących podstawą funkcjonowania wszystkich układów i narządów organizmu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możliwienie zrozumienia zasad funkcjonowania ustroju ludzkiego poprzez wykształcenie nawyku naukowego myślenia, logicznej interpretacji faktów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el ten realizowany jest przez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yswajanie teoretycznych wiadomości o czynnościach poszczególnych narządów i układów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cenę i interpretację wyników wykonywanych przez studentów doświadczeń i ćwiczeń praktycznych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modzielną pracę na komputerze z wykorzystaniem interaktywnych programów z fizjologii układu nerwowego, mięśniowego, sercowo-naczyniowego, oddechowego, nerki, równowagi kwasowo-zasadowej i wodno-elektrolitowej, wewnątrzwydzielniczego i pokarmowego oraz multimedialnych komputerowych symulacyjnych programów eksperymentalnych i laboratoryjnych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KŁADY interaktywne z prezentacją przypadków: 60 godzi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emestr zimowy 30 x 2 grupy wykładowe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(5 godz e-learning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0" w:after="0"/>
              <w:contextualSpacing/>
              <w:rPr>
                <w:rFonts w:ascii="Cambria" w:hAnsi="Cambria" w:eastAsia="Cambria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Układ krążeni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 xml:space="preserve">: Mięsień sercowy. Funkcja serca jako pompy. Funkcja zastawek serca. Potencjał spoczynkowy i czynnościowy kardiomiocytów. Potencjał czynnościowy tkanki bodżcotwórczoprzewodzącej. - 5 godz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odstawy fizjologiczne elektrokardiografi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- 5 godz.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0" w:after="0"/>
              <w:contextualSpacing/>
              <w:rPr/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  <w:lang w:eastAsia="zh-CN"/>
              </w:rPr>
              <w:t>Prawidłowy i nieprawidłowy elektrokardiogram-</w:t>
            </w:r>
            <w:r>
              <w:rPr>
                <w:rFonts w:eastAsia="Cambria" w:cs="Times New Roman" w:ascii="Times New Roman" w:hAnsi="Times New Roman"/>
                <w:bCs/>
                <w:sz w:val="20"/>
                <w:szCs w:val="20"/>
                <w:lang w:eastAsia="zh-CN"/>
              </w:rPr>
              <w:t>5</w:t>
            </w:r>
            <w:r>
              <w:rPr>
                <w:rFonts w:eastAsia="Cambria" w:cs="Times New Roman" w:ascii="Cambria" w:hAnsi="Cambria"/>
                <w:bCs/>
                <w:sz w:val="20"/>
                <w:szCs w:val="20"/>
                <w:lang w:eastAsia="zh-CN"/>
              </w:rPr>
              <w:t xml:space="preserve"> gpdz</w:t>
            </w:r>
            <w:r>
              <w:rPr>
                <w:rFonts w:eastAsia="Cambria" w:cs="Times New Roman" w:ascii="Cambria" w:hAnsi="Cambria"/>
                <w:b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0" w:after="0"/>
              <w:contextualSpacing/>
              <w:rPr>
                <w:rFonts w:ascii="Cambria" w:hAnsi="Cambria" w:eastAsia="Cambria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kurcz mięśnia sercowego. Cykl sercowy. Regulacja czynności serc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</w:rPr>
              <w:t>3 godz.  e-learning</w:t>
            </w:r>
            <w:r>
              <w:rPr>
                <w:rFonts w:eastAsia="Cambria" w:cs="Times New Roman" w:ascii="Cambria" w:hAnsi="Cambria"/>
                <w:color w:val="FF0000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0" w:after="0"/>
              <w:contextualSpacing/>
              <w:rPr>
                <w:rFonts w:ascii="Cambria" w:hAnsi="Cambria" w:eastAsia="Cambria" w:cs="Times New Roman"/>
                <w:color w:val="FF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kład naczyniowy. Biofizyczne zasady przepływu: ciśnienie, przepływ, opór naczyniowy. Układ tętniczy i żylny. Mikrokrążenie. Układ limfatyczny.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 - 2 godz. e-learning </w:t>
            </w:r>
          </w:p>
          <w:p>
            <w:pPr>
              <w:pStyle w:val="Normal"/>
              <w:suppressAutoHyphens w:val="tru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.   Układ nerwowy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: Fizjologia komórki nerwowej, synapsy czucie i odruch, narządy zmysłu – 5 godz. </w:t>
            </w:r>
          </w:p>
          <w:p>
            <w:pPr>
              <w:pStyle w:val="Normal"/>
              <w:suppressAutoHyphens w:val="true"/>
              <w:spacing w:lineRule="auto" w:line="254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</w:rPr>
              <w:t xml:space="preserve">7.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ięśnie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Regulacja funkcji motorycznych. - 5 godz.</w:t>
            </w:r>
            <w:r>
              <w:rPr>
                <w:rFonts w:eastAsia="Cambria" w:cs="Times New Roman" w:ascii="Cambria" w:hAnsi="Cambria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Semestr letni  30 h x 2 grupy wykładowe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</w:rPr>
              <w:t>(5 godzin e-learning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Układ wydalniczy Funkcja nerek. Gospodarka wodno-elektrolitow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. - 5 godz.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izjologia układu krwiotwórczego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: układ czerwonokrwinkowy, układ leukocytarny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. – 3 godz. e-learning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izjologia układu krwiotwórczego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 –Płytki krwi.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val="en-US"/>
              </w:rPr>
              <w:t xml:space="preserve">Hemostaza 2 godz. e-learning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Fizjologia wysiłku. Fizjologia adaptacyjna.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- 2 godz.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kład oddechowy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mbria" w:cs="Times New Roman" w:ascii="Cambria" w:hAnsi="Cambria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Mechanika oddychania. - 4 godz.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before="0" w:after="0"/>
              <w:contextualSpacing/>
              <w:rPr>
                <w:rFonts w:ascii="Cambria" w:hAnsi="Cambria" w:eastAsia="Cambria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Układ pokarmowy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Fizjologia układu pokarmowego: motoryka żołądka i jelit - 3 godz 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zynności wydzielnicze gruczołów trawiennych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Funkcja wątroby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3 godz.</w:t>
            </w:r>
            <w:r>
              <w:rPr>
                <w:rFonts w:eastAsia="Cambria" w:cs="Times New Roman" w:ascii="Cambria" w:hAnsi="Cambria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before="0" w:after="0"/>
              <w:contextualSpacing/>
              <w:rPr>
                <w:rFonts w:ascii="Cambria" w:hAnsi="Cambria" w:eastAsia="Cambria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Układ hormonal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Mechanizmy wydzielania wewnętrznego. Oś podwzgórzowo-przysadkowa. - 4 godz.</w:t>
            </w:r>
            <w:r>
              <w:rPr>
                <w:rFonts w:eastAsia="Cambria" w:cs="Times New Roman" w:ascii="Cambria" w:hAnsi="Cambria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zynność hormonalna nadnerczy, tarczycy, przytarczyc,  trzustki i gona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4 godz.</w:t>
            </w:r>
            <w:r>
              <w:rPr>
                <w:rFonts w:eastAsia="Cambria" w:cs="Times New Roman" w:ascii="Cambria" w:hAnsi="Cambria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ĆWICZENIA: 50 godzin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mbria" w:hAnsi="Cambria" w:eastAsia="Cambria" w:cs="Times New Roman"/>
                <w:sz w:val="20"/>
                <w:szCs w:val="20"/>
                <w:lang w:eastAsia="zh-CN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mestr zimowy 25 godzin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(5 godzin e-learning)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mbria" w:hAnsi="Cambria" w:eastAsia="Cambria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Cambria" w:cs="Times New Roman" w:ascii="Cambria" w:hAnsi="Cambria"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before="0" w:after="0"/>
              <w:contextualSpacing/>
              <w:rPr>
                <w:rFonts w:ascii="Cambria" w:hAnsi="Cambria" w:eastAsia="Cambria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lektrofizjologia serc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- 5 godz.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cs-CZ"/>
              </w:rPr>
              <w:t>Czynność skurczowa mięśnia sercowego. Cykl hemodynamiczn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Krążenie krwi i płynów ustrojowych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5 godz e-learning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before="0" w:after="0"/>
              <w:contextualSpacing/>
              <w:rPr>
                <w:rFonts w:ascii="Times New Roman" w:hAnsi="Times New Roman" w:eastAsia="Cambria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egulacja krążenia w różnych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rządach i stanach czynnościowych organizm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- 5 godz.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before="0" w:after="0"/>
              <w:contextualSpacing/>
              <w:rPr>
                <w:rFonts w:ascii="Cambria" w:hAnsi="Cambria" w:eastAsia="Cambria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Komórka nerwowa- potencjał czynnościowy.  Przewodnictwo w synapsach i złączu nerwowo-mięśniowy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- 2 godz.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before="0" w:after="0"/>
              <w:contextualSpacing/>
              <w:rPr>
                <w:rFonts w:ascii="Cambria" w:hAnsi="Cambria" w:eastAsia="Cambria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Fizjologia mięśn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2 godz.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before="0" w:after="0"/>
              <w:contextualSpacing/>
              <w:rPr>
                <w:rFonts w:ascii="Cambria" w:hAnsi="Cambria" w:eastAsia="Cambria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zucie i odruchy. Regulacja czynności motoryczn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- 3 godz.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before="0" w:after="0"/>
              <w:contextualSpacing/>
              <w:rPr>
                <w:rFonts w:ascii="Cambria" w:hAnsi="Cambria" w:eastAsia="Cambria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utonomiczny układ nerwowy. Narząd wzroku, narząd słuch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- 3 godz.</w:t>
            </w:r>
            <w:r>
              <w:rPr>
                <w:rFonts w:eastAsia="Cambria" w:cs="Times New Roman" w:ascii="Cambria" w:hAnsi="Cambria"/>
                <w:lang w:eastAsia="zh-CN"/>
              </w:rPr>
              <w:t xml:space="preserve"> </w:t>
            </w:r>
            <w:r>
              <w:rPr>
                <w:rFonts w:eastAsia="Cambria" w:cs="Times New Roman" w:ascii="Cambria" w:hAnsi="Cambria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emestr letni  25 godzin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(5 godz e-learning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contextualSpacing/>
              <w:rPr>
                <w:rFonts w:ascii="Cambria" w:hAnsi="Cambria" w:eastAsia="Cambria" w:cs="Times New Roman"/>
                <w:color w:val="FF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Fizjologia nerek -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3 godz.</w:t>
            </w:r>
            <w:r>
              <w:rPr>
                <w:rFonts w:eastAsia="Cambria" w:cs="Times New Roman" w:ascii="Cambria" w:hAnsi="Cambria"/>
                <w:color w:val="FF000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e-learning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Gospodarka wodno-elektrolitowa i kwasowo-zasadow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- 3 godz.</w:t>
            </w:r>
            <w:r>
              <w:rPr>
                <w:rFonts w:eastAsia="Cambria" w:cs="Times New Roman" w:ascii="Cambria" w:hAnsi="Cambria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kład krwi i główne funkcje elementów morfotycznych. Grupy krwi. Leukocyty. Hemostaz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– 4 godz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iłek fiz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 godz.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contextualSpacing/>
              <w:rPr>
                <w:rFonts w:ascii="Cambria" w:hAnsi="Cambria" w:eastAsia="Cambria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unkcje układu oddechoweg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Geneza rytmu oddechowego i regulacja oddychania</w:t>
            </w:r>
            <w:r>
              <w:rPr>
                <w:rFonts w:eastAsia="Cambria" w:cs="Times New Roman" w:ascii="Cambria" w:hAnsi="Cambria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3 godz.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contextualSpacing/>
              <w:rPr>
                <w:rFonts w:ascii="Cambria" w:hAnsi="Cambria" w:eastAsia="Cambria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zjologia układu pokarmoweg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- 4 godz.</w:t>
            </w:r>
            <w:r>
              <w:rPr>
                <w:rFonts w:eastAsia="Cambria" w:cs="Times New Roman" w:ascii="Cambria" w:hAnsi="Cambria"/>
                <w:lang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contextualSpacing/>
              <w:rPr>
                <w:rFonts w:ascii="Cambria" w:hAnsi="Cambria" w:eastAsia="Cambria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Układ hormonalny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. – 2 godz e-learnin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+ 4 godz w kontakcie </w:t>
            </w:r>
          </w:p>
          <w:p>
            <w:pPr>
              <w:pStyle w:val="Normal"/>
              <w:suppressAutoHyphens w:val="tru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ABORATORIA: 60 godzin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mbria" w:hAnsi="Cambria" w:eastAsia="Cambria" w:cs="Times New Roman"/>
                <w:sz w:val="20"/>
                <w:szCs w:val="20"/>
                <w:lang w:eastAsia="zh-CN"/>
              </w:rPr>
            </w:pPr>
            <w:r>
              <w:rPr>
                <w:rFonts w:eastAsia="Cambria" w:cs="Times New Roman" w:ascii="Cambria" w:hAnsi="Cambria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mbria" w:hAnsi="Cambria" w:eastAsia="Cambria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emestr zimowy 30 godzin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(5 godzin e-learning)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0" w:after="0"/>
              <w:contextualSpacing/>
              <w:rPr>
                <w:rFonts w:ascii="Cambria" w:hAnsi="Cambria" w:eastAsia="Cambria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lektrofizjologia serca . Praktyczne aspekty EK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 6 godz.</w:t>
            </w:r>
            <w:r>
              <w:rPr>
                <w:rFonts w:eastAsia="Cambria" w:cs="Times New Roman" w:ascii="Cambria" w:hAnsi="Cambria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0" w:after="0"/>
              <w:contextualSpacing/>
              <w:rPr>
                <w:rFonts w:ascii="Cambria" w:hAnsi="Cambria" w:eastAsia="Cambria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aktyczna ocena czynności skurczowej mięśnia sercowego i cyklu hemodynamicznego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- 6 godz.</w:t>
            </w:r>
            <w:r>
              <w:rPr>
                <w:rFonts w:eastAsia="Cambria" w:cs="Times New Roman" w:ascii="Cambria" w:hAnsi="Cambria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0" w:after="0"/>
              <w:contextualSpacing/>
              <w:rPr>
                <w:rFonts w:ascii="Cambria" w:hAnsi="Cambria" w:eastAsia="Cambria" w:cs="Times New Roman"/>
                <w:color w:val="FF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Krążenie krwi i płynów ustrojowych .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- 5 godz.</w:t>
            </w:r>
            <w:r>
              <w:rPr>
                <w:rFonts w:eastAsia="Cambria" w:cs="Times New Roman" w:ascii="Cambria" w:hAnsi="Cambria"/>
                <w:color w:val="FF000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e-learning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0" w:after="0"/>
              <w:contextualSpacing/>
              <w:rPr>
                <w:rFonts w:ascii="Cambria" w:hAnsi="Cambria" w:eastAsia="Cambria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Komórka nerwowa- ocena przewodnictwa w synapsach i złączu  nerwowo-mięśniowy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5 godz.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0" w:after="0"/>
              <w:contextualSpacing/>
              <w:rPr>
                <w:rFonts w:ascii="Cambria" w:hAnsi="Cambria" w:eastAsia="Cambria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ięśnie- badanie czucia i odruch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4 godz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Autonomiczny układ nerwowy (AUN), Badanie narządu wzroku i słuchu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odz.</w:t>
            </w:r>
            <w:r>
              <w:rPr>
                <w:rFonts w:eastAsia="Cambria" w:cs="Times New Roman" w:ascii="Cambria" w:hAnsi="Cambria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mestr letni  30 godzin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(5 godzin e-learning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Nerka. Równowaga elektrolitowa i kwasowo-zasadowa- ocena w praktyce klinicznej.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2 godz.e-learnin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  <w:lang w:eastAsia="zh-CN"/>
              </w:rPr>
              <w:t>Układ krwiotwórczy</w:t>
            </w:r>
            <w:r>
              <w:rPr>
                <w:rFonts w:eastAsia="Cambria" w:cs="Times New Roman" w:ascii="Times New Roman" w:hAnsi="Times New Roman"/>
                <w:sz w:val="20"/>
                <w:szCs w:val="20"/>
                <w:lang w:eastAsia="zh-CN"/>
              </w:rPr>
              <w:t xml:space="preserve">- 5 godz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contextualSpacing/>
              <w:rPr>
                <w:rFonts w:ascii="Cambria" w:hAnsi="Cambria" w:eastAsia="Cambria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Układ oddechowy. Geneza rytmu oddechowego</w:t>
            </w:r>
            <w:r>
              <w:rPr>
                <w:rFonts w:eastAsia="Cambria" w:cs="Times New Roman" w:ascii="Cambria" w:hAnsi="Cambria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Cambria" w:cs="Times New Roman" w:ascii="Cambria" w:hAnsi="Cambria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godz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contextualSpacing/>
              <w:rPr>
                <w:rFonts w:ascii="Cambria" w:hAnsi="Cambria" w:eastAsia="Cambria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Układ oddechowy. Spirometria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Cambria" w:cs="Times New Roman" w:ascii="Cambria" w:hAnsi="Cambria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godz.</w:t>
            </w:r>
            <w:r>
              <w:rPr>
                <w:rFonts w:eastAsia="Cambria" w:cs="Times New Roman" w:ascii="Cambria" w:hAnsi="Cambria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contextualSpacing/>
              <w:rPr>
                <w:rFonts w:ascii="Cambria" w:hAnsi="Cambria" w:eastAsia="Cambria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Układ pokarmowy. Praktyczna znajomość mechanizmów trawienia i hormonów przewodu pokarmowego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- 6 godz.</w:t>
            </w:r>
            <w:r>
              <w:rPr>
                <w:rFonts w:eastAsia="Cambria" w:cs="Times New Roman" w:ascii="Cambria" w:hAnsi="Cambria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contextualSpacing/>
              <w:rPr>
                <w:rFonts w:ascii="Cambria" w:hAnsi="Cambria" w:eastAsia="Cambria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Hormony- diagnostyka hormonalna. Układ rozrodczy.-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3 godziny e-learning +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godziny w kontakc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rzedmiotowe efekty uczenia się </w:t>
      </w:r>
      <w:r>
        <w:rPr/>
        <w:t xml:space="preserve"> </w:t>
      </w:r>
    </w:p>
    <w:tbl>
      <w:tblPr>
        <w:tblW w:w="98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7384"/>
        <w:gridCol w:w="1635"/>
      </w:tblGrid>
      <w:tr>
        <w:trPr>
          <w:trHeight w:val="28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Odniesienie do kierunkowych efektów uczenia się </w:t>
            </w:r>
          </w:p>
        </w:tc>
      </w:tr>
      <w:tr>
        <w:trPr>
          <w:trHeight w:val="70" w:hRule="atLeast"/>
        </w:trPr>
        <w:tc>
          <w:tcPr>
            <w:tcW w:w="9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IEDZY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solwent zna i rozumie: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0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stawowe struktury komórkowe i ich specjalizacje funkcjonalne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.W4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0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ospodarkę wodno-elektrolitową w układach biologicznych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. W1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0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ównowagę kwasowo-zasadową i mechanizm działania buforów oraz ich znaczenie w homeostazie ustrojowej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.W2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0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jęcia: rozpuszczalność, ciśnienie osmotyczne, izotonia, roztwory koloidalne i równowaga Gibbsa-Donnana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.W3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0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fizykochemiczne i molekularne podstawy działania narządów zmysłów;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.W7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06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file metaboliczne podstawowych narządów i układów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.W16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07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pływ stresu na komórki i jego znaczenie w patogenezie chorób oraz w procesach starzenia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W47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08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zymy biorące udział w trawieniu, mechanizm wytwarzania kwasu solnego w żołądku, rolę żółci, przebieg wchłaniania produktów trawienia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W49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09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nsekwencje niewłaściwego odżywiania, w tym długotrwałego głodowania, przyjmowania zbyt obfitych posiłków i stosowania niezbilansowanej diety oraz zaburzenia trawienia i wchłaniania produktów trawienia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W50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10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nsekwencje niedoboru witamin lub minerałów oraz ich nadmiaru w organizmie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W48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11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cesy: cykl komórkowy, proliferacja, różnicowanie i starzenie się komórek, apoptoza i nekroza oraz ich znaczenie dla funkcjonowania organizmu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.W18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12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 podstawowym zakresie problematykę komórek macierzystych i ich zastosowania w medycynie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.W19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13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stawy pobudzenia i przewodzenia w układzie nerwowym oraz wyższe czynności nerwowe, a także fizjologię mięśni prążkowanych i gładkich oraz funkcje krwi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.W20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14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zynność i mechanizmy regulacji wszystkich narządów i układów organizmu człowieka, w tym układu: krążenia, oddechowego, pokarmowego, moczowego, i powłok skórnych oraz zależności istniejące między nimi;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.W24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15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chanizm działania hormonów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W51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16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zna przebieg i regulację funkcji rozrodczych u kobiet i mężczyzn;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.W22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17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chanizm starzenia się organizmu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.W23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18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stawowe ilościowe parametry opisujące wydolność poszczególnych układów i narządów, w tym zakresy norm i czynniki demograficzne wpływające na wartość tych parametrów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.W21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19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wiązek między czynnikami zaburzającymi stan równowagi procesów biologicznych a zmianami fizjologicznymi i patofizjologicznymi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.W25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20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uwarunkowania genetyczne grup krwi człowieka i konfliktu serologicznego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 układzie Rh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W6.</w:t>
            </w:r>
          </w:p>
        </w:tc>
      </w:tr>
      <w:tr>
        <w:trPr>
          <w:trHeight w:val="284" w:hRule="atLeast"/>
        </w:trPr>
        <w:tc>
          <w:tcPr>
            <w:tcW w:w="9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UMIEJĘTNOŚC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solwent potrafi: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01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sługiwać mikroskop optyczny, w tym w zakresie korzystania z immersji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.U1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02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pisywać zmiany w funkcjonowaniu organizmu w sytuacji zaburzenia homeostazy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w szczególności określać jego zintegrowaną odpowiedź na wysiłek fizyczny, ekspozycję na wysoką i niską temperaturę, utratę krwi lub wody, nagłą pionizację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zejście od stanu snu do stanu czuwania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U20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03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konywać proste testy czynnościowe oceniające organizm człowieka jako układ regulacji stabilnej (testy obciążeniowe, wysiłkowe) i interpretować dane liczbowe dotyczące podstawowych zmiennych fizjologicznych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.U7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04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sługiwać się podstawowymi technikami laboratoryjnymi, takimi jak: analiza jakościowa, miareczkowanie, kolorymetria, pehametria, chromatografia, elektroforeza białek i kwasów nukleinowych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.U8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05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sługiwać proste przyrządy pomiarowe oraz oceniać dokładność wykonywanych pomiarów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.U9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w zakresie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KOMPETENCJI SPOŁECZN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absolwent jest gotów do: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0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strzegania i rozpoznawania własnych ograniczeń oraz dokonywania samoocen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ficytów i potrzeb edukacyjnych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.S5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0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rzystania z obiektywnych źródeł informacji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.S7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0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ormułowania wniosków z własnych pomiarów lub obserwacji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.S8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0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drażania zasad koleżeństwa zawodowego i współpracy w zespole specjalistów, w ty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 przedstawicielami innych zawodów medycznych, także w środowisk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ielokulturowym i wielonarodowościowym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.S9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0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ormułowania opinii dotyczących różnych aspektów działalności zawodowej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.S10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0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zyjęcia odpowiedzialności związanej z decyzjami podejmowanymi w rama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ziałalności zawodowej, w tym w kategoriach bezpieczeństwa własnego i innych osób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.S11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380"/>
        <w:gridCol w:w="380"/>
        <w:gridCol w:w="380"/>
        <w:gridCol w:w="380"/>
        <w:gridCol w:w="379"/>
        <w:gridCol w:w="274"/>
        <w:gridCol w:w="485"/>
        <w:gridCol w:w="379"/>
        <w:gridCol w:w="274"/>
        <w:gridCol w:w="487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739"/>
      </w:tblGrid>
      <w:tr>
        <w:trPr>
          <w:trHeight w:val="284" w:hRule="atLeast"/>
        </w:trPr>
        <w:tc>
          <w:tcPr>
            <w:tcW w:w="98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4.3 Sposoby weryfikacji osiągnięcia przedmiotowych efektów uczenia się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87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pisemny-test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-dyskusja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Sprawdzian praktyczny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Obecnoś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br/>
              <w:t>Obserwacja</w:t>
            </w:r>
          </w:p>
        </w:tc>
      </w:tr>
      <w:tr>
        <w:trPr>
          <w:trHeight w:val="28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03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24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AB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27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AB</w:t>
            </w:r>
          </w:p>
        </w:tc>
        <w:tc>
          <w:tcPr>
            <w:tcW w:w="4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27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AB</w:t>
            </w:r>
          </w:p>
        </w:tc>
        <w:tc>
          <w:tcPr>
            <w:tcW w:w="48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AB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AB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AB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AB</w:t>
            </w:r>
          </w:p>
        </w:tc>
        <w:tc>
          <w:tcPr>
            <w:tcW w:w="73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/C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AB</w:t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01.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02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03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04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05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06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07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08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09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10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11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12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13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14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15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16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17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18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19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20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01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02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03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04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05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01-K0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ryteria oceny stopnia osiągnięcia efektów uczenia się 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%-68%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widłowych odpowiedzi testow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% - 76% prawidłowych odpowiedzi testow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% - 84% prawidłowych odpowiedzi testow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% -92% prawidłowych odpowiedzi testow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% - 100% prawidłowych odpowiedzi testowych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-68%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anowanie treści programowych  na poziomie podstawowym,  odpowiedzi chaotyczne, konieczne pytania naprowadzając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- 76%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widłowych odpowiedzi .Opanowanie treści programowych  na poziomie podstawowym,  odpowiedzi usystematyzowane, wymaga pomocy nauczyciela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7% - 84% prawidłowych odpowiedzi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panowanie treści programowych  na poziomie podstawowym,  odpowiedzi usystematyzowane, samodzielne. Rozwiązywanie problemów w sytuacjach typowyc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% -92% prawidłowych odpowiedzi. Zakres prezentowanej wiedzy wykracza poza poziom podstawowy w oparciu o podane piśmiennictwo uzupełniające. Rozwiązywanie problemów w sytuacjach nowych i złożon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% - 100% prawidłowych odpowiedzi. Zakres prezentowanej wiedzy wykracza poza poziom podstawowy w oparciu o samodzielnie zdobyte naukowe  źródła  informacji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aboratoria (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-68%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anowanie treści programowych  na poziomie podstawowym,  odpowiedzi chaotyczne, konieczne pytania naprowadzając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- 76%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widłowych odpowiedzi .Opanowanie treści programowych  na poziomie podstawowym,  odpowiedzi usystematyzowane, wymaga pomocy nauczyciela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7% - 84% prawidłowych odpowiedzi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panowanie treści programowych  na poziomie podstawowym,  odpowiedzi usystematyzowane, samodzielne. Rozwiązywanie problemów w sytuacjach typowyc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% -92% prawidłowych odpowiedzi. Zakres prezentowanej wiedzy wykracza poza poziom podstawowy w oparciu o podane piśmiennictwo uzupełniające. Rozwiązywanie problemów w sytuacjach nowych i złożon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% - 100% prawidłowych odpowiedzi. Zakres prezentowanej wiedzy wykracza poza poziom podstawowy w oparciu o samodzielnie zdobyte naukowe  źródła  informacji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jakie?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należy wskazać jakie? np. e-learning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color w:val="0000FF"/>
          <w:sz w:val="24"/>
          <w:szCs w:val="24"/>
          <w:lang w:val="pl-PL"/>
        </w:rPr>
      </w:pPr>
      <w:r>
        <w:rPr>
          <w:b/>
          <w:i/>
          <w:color w:val="0000FF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vertAlign w:val="superscript"/>
          <w:lang w:val="pl-PL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lang w:val="pl-PL"/>
        </w:rPr>
        <w:t xml:space="preserve"> e-learning – zajęcia bez bezpośredniego udziału wykładowcy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pl-PL"/>
        </w:rPr>
      </w:pPr>
      <w:r>
        <w:rPr>
          <w:rFonts w:eastAsia="Times New Roman" w:cs="Times New Roman"/>
          <w:i/>
          <w:color w:val="0000FF"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color w:val="FF0000"/>
          <w:sz w:val="16"/>
          <w:szCs w:val="16"/>
        </w:rPr>
        <w:tab/>
        <w:tab/>
        <w:tab/>
      </w:r>
      <w:r>
        <w:rPr>
          <w:i/>
          <w:color w:val="FF0000"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sz w:val="20"/>
        <w:szCs w:val="20"/>
        <w:bCs/>
        <w:rFonts w:ascii="Times New Roman" w:hAnsi="Times New Roman" w:eastAsia="Times New Roman"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Times New Roman" w:hAnsi="Times New Roman" w:eastAsia="Times New Roman" w:cs="Times New Roman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8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1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1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1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1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1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1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1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0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sz w:val="20"/>
      <w:szCs w:val="20"/>
      <w:lang w:eastAsia="pl-PL"/>
    </w:rPr>
  </w:style>
  <w:style w:type="character" w:styleId="WW8Num2z0">
    <w:name w:val="WW8Num2z0"/>
    <w:qFormat/>
    <w:rPr>
      <w:rFonts w:ascii="Symbol" w:hAnsi="Symbol" w:cs="Symbol"/>
      <w:sz w:val="20"/>
      <w:szCs w:val="20"/>
      <w:lang w:eastAsia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WW8Num4z0">
    <w:name w:val="WW8Num4z0"/>
    <w:qFormat/>
    <w:rPr>
      <w:rFonts w:ascii="Symbol" w:hAnsi="Symbol" w:cs="Symbol"/>
      <w:sz w:val="20"/>
      <w:szCs w:val="20"/>
      <w:lang w:eastAsia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Cs/>
      <w:sz w:val="20"/>
      <w:szCs w:val="20"/>
      <w:lang w:eastAsia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WW8Num8z0">
    <w:name w:val="WW8Num8z0"/>
    <w:qFormat/>
    <w:rPr>
      <w:rFonts w:ascii="Symbol" w:hAnsi="Symbol" w:cs="Symbol"/>
      <w:sz w:val="20"/>
      <w:szCs w:val="20"/>
      <w:lang w:eastAsia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WW8Num10z0">
    <w:name w:val="WW8Num10z0"/>
    <w:qFormat/>
    <w:rPr>
      <w:rFonts w:ascii="Symbol" w:hAnsi="Symbol" w:cs="Symbol"/>
      <w:sz w:val="20"/>
      <w:szCs w:val="20"/>
      <w:lang w:eastAsia="pl-PL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Calibri" w:hAnsi="Calibri" w:cs="Calibri"/>
      <w:position w:val="0"/>
      <w:sz w:val="24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color w:val="000000"/>
      <w:sz w:val="20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color w:val="000000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WW8Num42z0">
    <w:name w:val="WW8Num42z0"/>
    <w:qFormat/>
    <w:rPr>
      <w:rFonts w:ascii="Times New Roman" w:hAnsi="Times New Roman" w:eastAsia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eastAsia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Cs w:val="32"/>
    </w:rPr>
  </w:style>
  <w:style w:type="character" w:styleId="TekstprzypisukocowegoZnak">
    <w:name w:val="Tekst przypisu końcowego Znak"/>
    <w:qFormat/>
    <w:rPr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mbria" w:hAnsi="Cambria" w:eastAsia="Cambria" w:cs="Times New Roman"/>
      <w:color w:val="000000"/>
      <w:sz w:val="22"/>
      <w:szCs w:val="22"/>
      <w:lang w:val="pl-PL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08:00Z</dcterms:created>
  <dc:creator>Grzesiek</dc:creator>
  <dc:description/>
  <cp:keywords/>
  <dc:language>en-US</dc:language>
  <cp:lastModifiedBy>Magdalena Raczyńska</cp:lastModifiedBy>
  <cp:lastPrinted>2016-12-21T08:36:00Z</cp:lastPrinted>
  <dcterms:modified xsi:type="dcterms:W3CDTF">2022-10-06T10:08:00Z</dcterms:modified>
  <cp:revision>3</cp:revision>
  <dc:subject/>
  <dc:title>Microsoft Word - przewodnik_po_sylabusie_ug-1.doc</dc:title>
</cp:coreProperties>
</file>